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7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-529/92 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por resolución 1569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/10/92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promovió al</w:t>
        <w:br/>
        <w:t>oficial (supervisor) Guillermo Calatayud al cargo de prosecre-</w:t>
        <w:br/>
        <w:t>tario administrativo (oficial de justicia)(fs. 3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razones de buen orden adminis-</w:t>
        <w:br/>
        <w:t>trativo justifican dejar sin efecto, en forma provisoria, el</w:t>
        <w:br/>
        <w:t>ascenso citado, a las resultas de la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stá</w:t>
        <w:br/>
        <w:t>llevando a cabo el señor Director General de Mandamientos y</w:t>
        <w:br/>
        <w:t>Notificaciones en el expediente S-621/92 caratulado "JUZGADO</w:t>
        <w:br/>
        <w:t>NACIONAL DE PRIMERA INSTANCIA EN LO CRIMINAL DE INSTRUC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 s/DENUNCIA (CÉDULAS EXTRAVIABAS)", por hechos produci-</w:t>
        <w:br/>
        <w:t>dos con antelación a la promoción, atinentes a la actuación</w:t>
        <w:br/>
        <w:t>del oficial Calatayud, en la guardia del 27/2/92 (Conf.</w:t>
        <w:br/>
        <w:t>res. 1785/92, cuya copia se agrega a fs. 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jar    sin    efecto,      en    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oria,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69/92, respecto</w:t>
        <w:br/>
        <w:t>del oficial (supervisor) GUILLERM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LATAY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Supeditar la efectiv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e de la investigación efectuada en</w:t>
        <w:br/>
        <w:t>el expediente mencionado en el segundo considerando de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resér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