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7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42/86 y el art. 25 de la ley 17.928, correspon-</w:t>
        <w:br/>
        <w:t>de a este Tribunal designar el reemplazante en los casos /</w:t>
        <w:br/>
        <w:t>de 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</w:t>
        <w:br/>
        <w:t>y 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 resolución 217/87 se concedi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fensor Oficial Sr. Carlos A. Tavares licencia /</w:t>
        <w:br/>
        <w:t>por el término de un mes a partir del día 22 de abr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octor Fernand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Tal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eemplazo del Dr. Carlos A. Tavares hasta la fecha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integ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