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rroga 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r.Delamonica y teniendo</w:t>
        <w:br/>
        <w:t>en cuenta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orrogar la contratación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1 de di-</w:t>
        <w:br/>
        <w:t>ciembre de 1987- del doctor Enrique Alberto Delamonica con una /</w:t>
        <w:br/>
        <w:t>categoría presupuestaria equivalente a la del cargo de oficial /</w:t>
        <w:br/>
        <w:t>superior de 8va. -personal administrativo y técnico-para desempe-</w:t>
        <w:br/>
        <w:t>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Temporario" (P.A.T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