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2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Resistencia y teniendo en cuenta la licencia por maternidad concedida</w:t>
        <w:br/>
        <w:t>a la oficial mayor relatora -contratada- doctora Valeria Chiapp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  <w:br/>
        <w:t>e! 29 de agosto del corriente año el contrato del señor Mario Saúl Braverman con igual</w:t>
        <w:br/>
        <w:t>categoría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!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 Poder Judicial de la Nación,</w:t>
        <w:br/>
        <w:t>concédesele licencia sin goce de sueldo mientras dure su contratación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