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515</w:t>
      </w:r>
      <w:r>
        <w:rPr>
          <w:rFonts w:eastAsia="Arial" w:ascii="Arial" w:hAnsi="Arial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                        EXPEDIENTE N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213/2002, de fecha 26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ebrero ppdo., en el sentido que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Graciela Ofelia Cáceres quien fue designada en planta permanente, se contrate a la señorita María Carolina MENEM (D.N.I. N° 24.991.431 -clase 1975-) con una categoría presupuestaria equivalente al cargo de oficial mayor, para desempeñarse en la Dirección General de    Infraestructura Judicial.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