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3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08/94</w:t>
        <w:br/>
        <w:t>SUPERINTENDENCIA ADMINISTRATIVA</w:t>
        <w:br/>
        <w:t>PM.154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©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tramita el pago a la firma "Telam S.A.I. y</w:t>
        <w:br/>
        <w:t>P." de la factura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ascii="Times New Roman" w:hAnsi="Times New Roman"/>
          <w:color w:val="auto"/>
          <w:sz w:val="20"/>
          <w:lang w:val="es-ES_tradnl"/>
        </w:rPr>
        <w:t>0 0000-00038353, por publicaciones en</w:t>
        <w:br/>
        <w:t>el diario "La Mar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 y teniendo en cuenta la conformi-</w:t>
        <w:br/>
        <w:t>dad prestada a fs. 1 por el Departamento de Compr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probar al gasto de que da cuen-</w:t>
        <w:br/>
        <w:t>ta la factura de fs. 1 y, en consecuencia, autorizar a</w:t>
        <w:br/>
        <w:t>la Subsecretaría de Administración a liquidar y abonar a</w:t>
        <w:br/>
        <w:t>la firma "Telam S.A.I. y P." la suma PESOS UN MIL QUINIEN-</w:t>
        <w:br/>
        <w:t>TOS SETENTA Y SIETE CON CINCUENTA Y DOS CENTAVOS ($</w:t>
        <w:br/>
        <w:t>1.577,52), por los 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Publicidad y propaganda" (05-17-00-00-01-0097-</w:t>
        <w:br/>
        <w:t>3-6-0-00000-1-1.1) del Presupuesto General de Gastos pa-</w:t>
        <w:br/>
        <w:t>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