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                                                                        EXPEDIENTE N° 839/93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15/93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6O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7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    facturas          nros.    003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00044987,    0036-00043886,    0036-00044225 y        0036-000439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entadas por el Ente Cooperador - Ley      23.412 de la</w:t>
        <w:br/>
        <w:t>Direcci</w:t>
      </w:r>
      <w:r>
        <w:rPr>
          <w:rFonts w:eastAsia="Arial" w:ascii="Arial" w:hAnsi="Arial"/>
          <w:color w:val="auto"/>
          <w:sz w:val="20"/>
          <w:lang w:val="es-ES_tradnl"/>
        </w:rPr>
        <w:t>ón Nacional del Registro Of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l gasto y, en consecuen-</w:t>
        <w:br/>
        <w:t>cia,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</w:t>
        <w:br/>
        <w:t>liquidar y abonar al Ente Cooperador - ley 23.412 de la</w:t>
        <w:br/>
        <w:t>Dirección Nacional del Registro Oficial la suma de PESOS</w:t>
        <w:br/>
        <w:t>UN MIL OCHOCIENTOS SESENTA Y OCHO CON CINCUENTA CENTAVOS</w:t>
        <w:br/>
        <w:t>($ 1.868,50) por publicaciones efectuadas en el Boletín</w:t>
        <w:br/>
        <w:t>Of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Publicidad y propaganda" (05-17-3-6-0-1-1.3) del</w:t>
        <w:br/>
        <w:t>Presupuesto General de Gastos para el Ejercicio Financie-</w:t>
        <w:br/>
        <w:t>ro del a</w:t>
      </w:r>
      <w:r>
        <w:rPr>
          <w:rFonts w:eastAsia="Arial" w:ascii="Arial" w:hAnsi="Arial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  <w:br/>
        <w:t xml:space="preserve">Subsecretaría de Administración, a sus efectos.-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