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6/91</w:t>
        <w:br/>
        <w:t>SUPERINTENDENCIA ADMINISTRATIVA</w:t>
        <w:br/>
        <w:t>b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la sus-</w:t>
        <w:br/>
        <w:t>cripción a la Revista Jurídica Argentina La Ley, su Re-</w:t>
        <w:br/>
        <w:t>pertorio y Anales de Legislación Argentina para el año</w:t>
        <w:br/>
        <w:t>1991, con destino al Juzgado Federal de Primera Instan-</w:t>
        <w:br/>
        <w:t>cia de Zapala (Pcia. del Neuquén); y teniendo en cuenta</w:t>
        <w:br/>
        <w:t>la conformidad prestada por el señor Director General de</w:t>
        <w:br/>
        <w:t>Bibliotecas a fs. 7, lo establecido en el articulo 56,</w:t>
        <w:br/>
        <w:t>inciso 3°, apartado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LA LEY S.A.E e I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de acuerdo a su presupuesto obrante a fs. 3 Y 12 y</w:t>
        <w:br/>
        <w:t>por el importe total de AUSTRALES CUARENTA MILLONES NOVE-</w:t>
        <w:br/>
        <w:t>CIENTOS CUARENTA Y UN MIL CUATROCIENTOS CINCUENTA ($A</w:t>
        <w:br/>
        <w:t>40.941.450.-), pago anticipado según decreto N°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Colec-</w:t>
        <w:br/>
        <w:t>ciones y elementos de bibliotecas y museos" -1-05-004-</w:t>
        <w:br/>
        <w:t>4-41-4110-281)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