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0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=0160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i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VEINTIDÓS MIL CIENTO VEINTE CON TREINTA Y DOS</w:t>
        <w:br/>
        <w:t>CENTAVOS ($ 22.120,32.-) de 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las partidas pertinentes</w:t>
        <w:br/>
        <w:t>del Presupuesto 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