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723/95</w:t>
      </w:r>
      <w:r>
        <w:rPr>
          <w:sz w:val="20"/>
          <w:lang w:val="es-ES_tradnl"/>
        </w:rPr>
        <w:t xml:space="preserve">            EXP.</w:t>
      </w:r>
      <w:r>
        <w:rPr>
          <w:sz w:val="20"/>
        </w:rPr>
        <w:t xml:space="preserve"> N° </w:t>
      </w:r>
      <w:r>
        <w:rPr>
          <w:sz w:val="20"/>
          <w:lang w:val="es-ES_tradnl"/>
        </w:rPr>
        <w:t>944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7 de junio de 1995.</w:t>
        <w:br/>
      </w:r>
      <w:r>
        <w:rPr>
          <w:sz w:val="20"/>
          <w:lang w:val="es-ES_tradnl"/>
        </w:rPr>
        <w:t>Visto lo solici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    la Subsecretaría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, hasta el 30   de noviembre de 19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lcances de la Resolución N° 2041/94 referent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cion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DE OBR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nc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OLIO, Julio César</w:t>
        <w:br/>
        <w:t>Personal Obrero, Maestranza y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AÑARAZ, Raúl Oscar                                             (Pulid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EZ, Juan Carlos                                                      (Albañi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RAL, Juan Carlos                               (Plomero, gas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ITES, Víctor Ramón                     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BAJAL, Ramón Alberto             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ANTONIO, Leonardo Jacinto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NNINGHAN, Héctor Miguel      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, Esteban                                 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, Oscar Máximo                       (Plomero, gas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EIRA, Dean Modesto                 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EIS, Miguel Ángel                                     (Electric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TIÉRREZ, Ubaldo Mario          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LS, Elbio Rubén                                                       (Yes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RRERA, Ramón Tomás                                                (Pulidor)</w:t>
        <w:br/>
        <w:t>IGLESIAS, Hugo Luis       (Administrativo person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INGER, Jorge Norberto                     (Plomero, gas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LIVERA, Osear Eduardo                                 (Electric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REÑO, Bernardo Héctor        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REGRINI, Alfredo Francisco                           (Limpieza)</w:t>
        <w:br/>
        <w:t>POLACK, Sergio Alejandro   (Administrativo almacé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ALLO, Andrés Daniel             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Z, Luis Osear                                   (Electric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ÍGUEZ, Néstor Norberto                                   (Albañi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URA, Pablo Ezequiel                                       (Albañi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LENTÍN, Marcelo                                             (Sanitar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LSANGIACOMO, Marcelo Eduardo                             (Chofe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DUGO, Mario Osear                                                {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ANTE {Cuevas, Alfredo}                                      (Pintura)</w:t>
        <w:br/>
        <w:t>14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ELLANO, Ricardo Alejandro  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ONEL, Ramón Alberto                 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GADO, Jacinto Alberto             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VAZZA, Oscar Salvador                       (Sanitar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ÓMEZ, José Domingo             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NZÁLEZ MARTÍNEZ, Hipólito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ÓPEZ, Francisco Ciriaco   .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ET, Marcelo Esteban  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ALTA, Daniel Alberto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ÑONES, Juan Antonio       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JAS, Juan Ramón                                            (Pintur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TO, Gustavo Nicolás         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A, Telésforo                                        (Albañil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(Colantuono Juan)                 (Electricis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Imputar  el  gasto     resultante 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625</Characters>
  <CharactersWithSpaces>30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6:00Z</dcterms:created>
  <dc:creator>Proyectos Especiales</dc:creator>
  <dc:description/>
  <dc:language>en-US</dc:language>
  <cp:lastModifiedBy/>
  <dcterms:modified xsi:type="dcterms:W3CDTF">2007-03-22T11:56:00Z</dcterms:modified>
  <cp:revision>3</cp:revision>
  <dc:subject/>
  <dc:title>RESOLUCION  N° 723/95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