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2</w:t>
      </w:r>
      <w:r>
        <w:rPr>
          <w:rFonts w:ascii="Courier New" w:hAnsi="Courier New"/>
          <w:color w:val="auto"/>
          <w:sz w:val="20"/>
          <w:lang w:val="es-ES"/>
        </w:rPr>
        <w:t xml:space="preserve"> de mayo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licencia sin goce de sueldo</w:t>
        <w:br/>
        <w:t>concedida a la auxiliar de la Obra Social del Poder Judi-</w:t>
        <w:br/>
        <w:t>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de los Angeles Ojea Quintana finaliza</w:t>
        <w:br/>
        <w:t>el l°/8/94 y teniendo en cuenta lo dispuesto por Resolu-</w:t>
        <w:br/>
        <w:t>ciones N° 231/94 y 232/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16/93, en el</w:t>
        <w:br/>
        <w:t>sentido que la designación de auxiliar administrativa</w:t>
        <w:br/>
        <w:t>-interina- de la señorita LAURA IVANNA KUPER debe ser</w:t>
        <w:br/>
        <w:t>en reemplazo del señor Matías Javier Oliva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