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7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DEPALMA S.R.L." la suscripción</w:t>
        <w:br/>
        <w:t>a la "Revista del Derecho Comercial y de las Obligacio-</w:t>
        <w:br/>
        <w:t>nes" para el ano 1993 (Tomos A y B), con destino a diver-</w:t>
        <w:br/>
        <w:t>sos tribunales y organismos del Poder Judicial de la Na-</w:t>
        <w:br/>
        <w:t>ción; y teniendo en cuenta la conformidad prestada por</w:t>
        <w:br/>
        <w:t>el señor Director General de Bibliotecas a fs. 12, lo</w:t>
        <w:br/>
        <w:t>establecido en el Artículo 56, Inciso 3°, Apartado g)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DEPALMA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de acuerdo a su presupuesto de fs. 1 y por el importe</w:t>
        <w:br/>
        <w:t>total de PESOS UN MIL, SEISCIENTOS SETENTA Y CUATRO CON</w:t>
        <w:br/>
        <w:t>CUARENTA 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674,40), neto y pago anticipado</w:t>
        <w:br/>
        <w:t>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 00-03-00-5197-4-5-0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