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9/90, referente a la contratación de un agente con</w:t>
        <w:br/>
        <w:t>una categoría presupuestaria equivalente a la del cargo de</w:t>
        <w:br/>
        <w:t>prosecretario administrativo -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de</w:t>
        <w:br/>
        <w:t>1991- para desempeñarse en el Juzgado Nacional de Primera</w:t>
        <w:br/>
        <w:t>Instancia en lo Criminal de Ins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por su intermedio al Juzgado</w:t>
        <w:br/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 que la contratación cuya prórroga se autoriza en el punto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 vencimiento no se renovará, debiendo la Cámara respec-</w:t>
        <w:br/>
        <w:t>tiva resolver la cuestión planteada en ejercicio de sus facul-</w:t>
        <w:br/>
        <w:t>tades (art. 118 R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