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00/91</w:t>
        <w:br/>
        <w:t>SUPERINTENDENCIA ADMINISTRATIVA</w:t>
        <w:br/>
        <w:t>G.B.13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formu-</w:t>
        <w:br/>
        <w:t>lado en estas actuaciones por el titular del Juagado Na-</w:t>
        <w:br/>
        <w:t>cional de Primera Instancia en lo Criminal de Sentencia</w:t>
        <w:br/>
        <w:t>letra "C", Dr. Hipólito Saá, a favor de la señora Secre-</w:t>
        <w:br/>
        <w:t>taria, Dra. Pamela Bisserier, con motivo de haberse tras-</w:t>
        <w:br/>
        <w:t>ladado a la ciudad de Mar del Plata a fin de constituir-</w:t>
        <w:br/>
        <w:t>se personalmente en el Juzgado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 de di-</w:t>
        <w:br/>
        <w:t>cho asiento a efectos de realizar verificaciones y dili-</w:t>
        <w:br/>
        <w:t>gencias sobre actuaciones obrantes en la causa nº 39399</w:t>
        <w:br/>
        <w:t>y otras vinculadas de ese tribunal, autorízase a la Sub-</w:t>
        <w:br/>
        <w:t>secretaría de Administración a liquidar a la mencionada</w:t>
        <w:br/>
        <w:t>funcionaría medio (1/2) día en concepto de viático y a</w:t>
        <w:br/>
        <w:t>reintegrar los pasajes correspondientes (vía aérea - ida</w:t>
        <w:br/>
        <w:t>y vuelta - Buenos Aires/Mar del Plata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