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66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61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rvicio de recolección, transporte e incineración de residuos peligrosos durante el período comprendido entre el 1/05/2002 y el 31/07/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3896/01 tramita el llamado a licitación pública para el corriente año, el cual se halla en la Dirección Pericial con el fin de evaluar cuestiones planteadas por 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no interrumpir el servicio -de imprescindible necesidad- que actualmente viene realizando la empresa "Tri-Eco S.A.", se le solicit</w:t>
      </w:r>
      <w:r>
        <w:rPr>
          <w:rFonts w:eastAsia="Arial" w:ascii="Arial" w:hAnsi="Arial"/>
          <w:color w:val="auto"/>
          <w:sz w:val="20"/>
          <w:lang w:val="es-ES_tradnl"/>
        </w:rPr>
        <w:t>ó presupuesto (conf. fs. 8/10), cuyo precio mensual es igual al de la orden de compra anterior n° 30/02 (conf. fs. 3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 efect</w:t>
      </w:r>
      <w:r>
        <w:rPr>
          <w:rFonts w:eastAsia="Arial" w:ascii="Arial" w:hAnsi="Arial"/>
          <w:color w:val="auto"/>
          <w:sz w:val="20"/>
          <w:lang w:val="es-ES_tradnl"/>
        </w:rPr>
        <w:t>úa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firma "TRI-ECO S.A." el servicio de recolección, transporte e incineración de residuos peligrosos durante el período comprendido entre el 01/05/2002 y el 31/07/2002, conforme a su presupuesto de fs. 8/10 por el importe de pesos siete mil ochocientos setenta y nueve con ochenta centavos ($ 7.879,8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7 con cargo a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