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6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rzo 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Transferir  el  cargo  de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3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 su</w:t>
        <w:br/>
        <w:t>actual titular señor Facundo Pérez Pardo de la Subdirección de</w:t>
        <w:br/>
        <w:t>Notificaciones para la Justicia Nacional a la Corte Suprema de</w:t>
        <w:br/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