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90/95</w:t>
      </w:r>
      <w:r>
        <w:rPr>
          <w:sz w:val="20"/>
          <w:lang w:val="es-ES_tradnl"/>
        </w:rPr>
        <w:t xml:space="preserve">    EXP.S-887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marzo de</w:t>
      </w:r>
      <w:r>
        <w:rPr>
          <w:sz w:val="20"/>
          <w:lang w:val="es-ES_tradnl"/>
        </w:rPr>
        <w:t xml:space="preserve">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887/93 "SOÑ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úl Eduardo S/AVOCACION (MULTA)", y por cuerda los expedien-</w:t>
        <w:br/>
        <w:t>tes de superintendencia de la Cámara Nacional de Apelaciones</w:t>
        <w:br/>
        <w:t>en lo Civil Nros. 32/92, 34/92 y 78/9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bogado Rául Eduardo Soñ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la intervención de esta Corte por vía de avocación</w:t>
        <w:br/>
        <w:t>para que deje sin efecto la multa de mil pesos que le impuso</w:t>
        <w:br/>
        <w:t>el tribunal de superintendencia de la Cámara Nacional de Ape-</w:t>
        <w:br/>
        <w:t>laciones en lo Civil, en el expediente 78/92 "SOÑES, Ráu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ardo S/FORMULA DENUNCIA CONTRA JUZGADO N° 5" (fs. 7/14 del</w:t>
        <w:br/>
        <w:t>expte. S-887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s</w:t>
      </w:r>
      <w:r>
        <w:rPr>
          <w:sz w:val="20"/>
          <w:lang w:val="es-ES_tradnl"/>
        </w:rPr>
        <w:t>anción se aplicó a raía de la rei-</w:t>
        <w:br/>
        <w:t>teración de denuncias de distinto tenor formuladas por el pro-</w:t>
        <w:br/>
        <w:t>fesional contra 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fuero, que fueron declara-</w:t>
        <w:br/>
        <w:t>das improcedentes (vgr. el expte. 50.959/92, donde se le impu-</w:t>
        <w:br/>
        <w:t>so una multa al desestimar una recusación contra la misma ma-</w:t>
        <w:br/>
        <w:t>gistrada; fs. 7vta. del expte. 78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resolución, el tribunal de gra-</w:t>
        <w:br/>
        <w:t>do calificó como "maliciosa" su conducta y sostuvo que mante-</w:t>
        <w:br/>
        <w:t>nia una "actitud persecutoria" respecto de la juez, circuns-</w:t>
        <w:br/>
        <w:t>tancias que se tuvieron especialmente en cuenta para graduar</w:t>
        <w:br/>
        <w:t>la medida (ver dictame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s. 6 y fs. 7/8 del expte. 78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 privativa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la adapción de medidas en ejercicio de la su-</w:t>
        <w:br/>
        <w:t>perintendencia directa, y la intervención del Tribunal proce-</w:t>
        <w:br/>
        <w:t>de sólo cuando inedia una manifiesta extralimitación en el e-</w:t>
        <w:br/>
        <w:t>jercicio de las potestades que le son propias o cuando razo-</w:t>
        <w:br/>
        <w:t>nes de superintendencia general la tornan conveniente (Conf.</w:t>
        <w:br/>
        <w:t>doctr. de Fallos 303:413 y 304:123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el caso, si bien la deci-</w:t>
        <w:br/>
        <w:t>sión adoptada por el tribunal de superintendencia de la Cáma-</w:t>
        <w:br/>
        <w:t>ra Nacional de Apelaciones en lo Civil no es susceptible de</w:t>
        <w:br/>
        <w:t>revisión por el Tribunal por vía de avocación, corresponde</w:t>
        <w:br/>
        <w:t>puntualizar que, al momento de su aplicación, el monto de la</w:t>
        <w:br/>
        <w:t>multa impuesta excedía el máximo previsto por el art, 18 del</w:t>
        <w:br/>
        <w:t>decreto-ley 1285/58. Y tal exceso debe ser correg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de conformidad con la doctrina sentada en la resolu-</w:t>
        <w:br/>
        <w:t>cion 1794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a avocación</w:t>
        <w:br/>
        <w:t>planteada por el abogado RAUL EDUARDO SOÑ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ivil que deberá adecuar la multa impues-</w:t>
        <w:br/>
        <w:t>ta a las pautas del art. 18 del decreto ley 1285/58, en la</w:t>
        <w:br/>
        <w:t>redacción vigente al momento en que se aplic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devuélvanse los anteceden-</w:t>
        <w:br/>
        <w:t>tes que corren por cuerda, hágase saber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2</Characters>
  <CharactersWithSpaces>21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Proyectos Especiales</dc:creator>
  <dc:description/>
  <dc:language>en-US</dc:language>
  <cp:lastModifiedBy/>
  <dcterms:modified xsi:type="dcterms:W3CDTF">2007-03-22T11:55:00Z</dcterms:modified>
  <cp:revision>3</cp:revision>
  <dc:subject/>
  <dc:title>RESOLUCION Nº190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