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3833/97                    EXPEDIENTES N°s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18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.545/96 y 10-20.3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Memorias y Balances Generales cerrados el</w:t>
        <w:br/>
        <w:t>31 de diciembre de 1994, 1995 y 1996, efectuada por el señor Director General</w:t>
        <w:br/>
        <w:t>de la Obra Social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tal 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documentación acompañada se dio</w:t>
        <w:br/>
        <w:t>cumplimiento a lo dispuesto por el art. 17°, inciso "i") del Estatuto- Acordada</w:t>
        <w:br/>
        <w:t>C.S.J.N. N° 44/74 y sus modificatori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inform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s del Decano del Cuerpo de peritos</w:t>
        <w:br/>
        <w:t>Contadores Oficiales - Exptes N°s 11-1849/94,23.545,10-20.335/97 fe. 204, 160</w:t>
        <w:br/>
        <w:t>y 111/112 respectivamente, indican que los documentos reflejan aceptablemente</w:t>
        <w:br/>
        <w:t>la situación patrimonial, económica y financiera de la Obra Social del Poder</w:t>
        <w:br/>
        <w:t>Judicial de la Nación, por lo cual se aconseja su aprob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s Memorias y Balances Generales correspondientes a los</w:t>
        <w:br/>
        <w:t>ejercicios 1994,1995 y 1996 presen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Social del</w:t>
        <w:br/>
        <w:t>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