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6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 88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2   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situación existe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ón a las unidades funcionales 27, 28, 29 y comple-</w:t>
        <w:br/>
        <w:t>mentaria I del inmuebl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alle Lavalle 1332, 133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36 de la Capital Federal,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mediante escri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,</w:t>
      </w:r>
      <w:r>
        <w:rPr>
          <w:sz w:val="20"/>
        </w:rPr>
        <w:t xml:space="preserve"> </w:t>
      </w:r>
      <w:r>
        <w:rPr>
          <w:sz w:val="20"/>
          <w:lang w:val="es-ES_tradnl"/>
        </w:rPr>
        <w:t>pasada /</w:t>
        <w:br/>
        <w:t>al folio 133 del Registro Notarial del Estado Nacional,</w:t>
        <w:br/>
        <w:t>el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1, el Ministerio de Justicia de la /</w:t>
        <w:br/>
        <w:t>Nación cedió y transfirió a la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Nación, la tenencia y el uso de las unidades fu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 números 27, 28 y 29, así como la unidad complemen-</w:t>
        <w:br/>
        <w:t>taria I, las que forman parte integrante del inmueble de</w:t>
        <w:br/>
        <w:t>la calle Lavalle</w:t>
      </w:r>
      <w:r>
        <w:rPr>
          <w:sz w:val="20"/>
        </w:rPr>
        <w:t xml:space="preserve"> </w:t>
      </w:r>
      <w:r>
        <w:rPr>
          <w:sz w:val="20"/>
          <w:lang w:val="es-ES_tradnl"/>
        </w:rPr>
        <w:t>l332, 1334 y 1336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as constancias del .</w:t>
        <w:br/>
        <w:t>acta notarial aludida, la titularidad del dominio conti-</w:t>
        <w:br/>
        <w:t>nua a nombre del Estado Nacional Argentino -Ministerio /</w:t>
        <w:br/>
        <w:t>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rcunstancia señalada anteri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pone de manifiesto la necesidad de completar el ac-</w:t>
        <w:br/>
        <w:t>to por el cual se ha recibido la tenencia de la propie-</w:t>
        <w:br/>
        <w:t>dad descripta, de acuerdo a lo que prescribe el artículo</w:t>
        <w:br/>
        <w:t>sexto del decreto 2045/80, reglamentario del artículo /</w:t>
        <w:br/>
        <w:t>51 de la Ley de Contabilidad, a cuyo efecto y con la ne-</w:t>
        <w:br/>
        <w:t>ceaaria intervención de la Secretaría de Estado de Hacien-</w:t>
        <w:br/>
        <w:t>da -Administración General de Inmuebles Fiscales-, deberá</w:t>
        <w:br/>
        <w:t>gestionarse el dictado de la correspondiente resolución</w:t>
        <w:br/>
        <w:t>de la Secretaría General de la Presiden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a perfeccionar la asignación y transferencia de uso dis-</w:t>
        <w:br/>
        <w:t>puesta en favor del Poder Judicial de la Nación, de acuer-</w:t>
        <w:br/>
        <w:t>do a las disposiciones legiles y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Librar oficio al señor Min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sticia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Nación solicitando que se gestione de la</w:t>
        <w:br/>
        <w:t>Secretaría General de la Presidencia de la Nación, con in-</w:t>
        <w:br/>
        <w:t>tervención de la Secretaría de Estado de Hacienda -Adminis-</w:t>
        <w:br/>
        <w:t>tración General de Inmuebles Fiscales-, la aprobación del</w:t>
        <w:br/>
        <w:t>acto administrativo previsto por el artículo 6o del decre-</w:t>
        <w:br/>
        <w:t>to 2045/80, reglamentario del artículo 51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Ley de Con-</w:t>
        <w:br/>
        <w:t>tabilidad, para perfeccionar la asignación y transferencia</w:t>
        <w:br/>
        <w:t>de uso de las unidades funcionales 27, 28, 29 y Complemen-</w:t>
        <w:br/>
        <w:t>taria I del inmueble de la calle Lavalle 1332, 1334 y //</w:t>
        <w:br/>
        <w:t>1336, de la Capital Federal, cuya tenencia fuera cedida</w:t>
        <w:br/>
        <w:t>al Poder Judicial de la Nación por escri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, pasa-</w:t>
        <w:br/>
        <w:t>da al folio 133 del Registro Notarial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resér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se en Se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7</Characters>
  <CharactersWithSpaces>2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85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