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20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 en virtud de lo establecido en las Acordadas N°</w:t>
        <w:br/>
        <w:t>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Alberto L. Di Giorgio que fue promovido, a la señorita</w:t>
        <w:br/>
        <w:t>CAROLINA GHIOLDI (D.N.I. N° 23.568.684 -clase 1974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título,</w:t>
        <w:br/>
        <w:t>certificado de reincidencia y examen de capacitación que</w:t>
        <w:br/>
        <w:t>serán agrega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