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90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o 11-0039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octu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809/98, hasta el 31 de mayo de 1999, referente a la</w:t>
        <w:br/>
        <w:t>contratación de la señora Ana Celia PAZ de PALAU con una</w:t>
        <w:br/>
        <w:t>categoría presupuestaria equivalente al cargo de oficial, pa-</w:t>
        <w:br/>
        <w:t>ra desempeñarse en el Juzgado Federal en lo Criminal y Correc-</w:t>
        <w:br/>
        <w:t>cional N°1 de San Isid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-</w:t>
        <w:br/>
        <w:t>da pertenezca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-</w:t>
        <w:br/>
        <w:t>da por el término que dure su contratación (art. 34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398 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5/SSJ/PERSONAL/1998      (ctrl      1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