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152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EXP.Nº2389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2389 de Super-</w:t>
        <w:br/>
        <w:t>intendencia caratulado: "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Juicios Originarios de</w:t>
        <w:br/>
        <w:t>la Corte Suprema s/su denuncia de hechos que comprometerían a</w:t>
        <w:br/>
        <w:t>personal de su dependencia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naturalez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hechos objeto del presente sumario, corresponde hacer</w:t>
        <w:br/>
        <w:t>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el artículo 21 bis del Reglamento</w:t>
        <w:br/>
        <w:t>para la Justicia Nacional y prorrogar la suspensión preventiva</w:t>
        <w:br/>
        <w:t>de los agentes involucrados por un plazo compatible con el de</w:t>
        <w:br/>
        <w:t>presunta terminación de los procedimientos.</w:t>
        <w:br/>
        <w:t>Por ello, 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suspen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preven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Carmen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z Funes de Martinez, Alejandro Gulias e Inés</w:t>
        <w:br/>
        <w:t>Águeda Rodriguez por el término de 30 días contados a partir</w:t>
        <w:br/>
        <w:t>del vencimiento de la última prórroga decidida, sin goce de</w:t>
        <w:br/>
        <w:t>haber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