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/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ción</w:t>
        <w:br/>
        <w:t>de cargos en la dotación de personal del Departamento</w:t>
        <w:br/>
        <w:t>de Producción, Mantenimiento y Suministros;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 Oficial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 Oficial Superior de 8va.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1ra. -vac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por</w:t>
        <w:br/>
        <w:t>la transformación precedentemente dispuesta a la Partida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