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 Pro-</w:t>
        <w:br/>
        <w:t>visional de los trabajos de mantenimiento de los ascenso-</w:t>
        <w:br/>
        <w:t>res y electrobombas del edificio sede de los Tribunales</w:t>
        <w:br/>
        <w:t>Federal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ro-</w:t>
        <w:br/>
        <w:t>visional, obrante a fs. 1, suscripta por el Ing. Luis</w:t>
        <w:br/>
        <w:t>Peluffo en representación de la Prosecretaría de Arqui-</w:t>
        <w:br/>
        <w:t>tectura, y la señora María del Carmen Farias de Pasquini</w:t>
        <w:br/>
        <w:t>en representación de la firma Ascensores Los Amigos, por</w:t>
        <w:br/>
        <w:t>los trabajos consignados precedente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