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68/96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auxilia-</w:t>
        <w:br/>
        <w:t>res,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Victoria López Pazos del Juzgado Nacional de Ins-</w:t>
        <w:br/>
        <w:t>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 y Fernanda María Gregorio del Tribunal Oral en</w:t>
        <w:br/>
        <w:t>lo Criminal N° 15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/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