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>N°659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4.271/95</w:t>
        <w:br/>
        <w:t>SUPERINTENDENCIA ADMINISTRATIVA</w:t>
        <w:br/>
        <w:t>PM.7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4 de juni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y Consideran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Tribunal Oral en lo Crimi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de Tucumán, en la causa N° 17/94, caratulada</w:t>
        <w:br/>
        <w:t>"Chanampa, Enrique Lorenzo y otros s/ Inf. Ley 23.737",</w:t>
        <w:br/>
        <w:t>solicita anticipo de viáticos y pasajes para los testi-</w:t>
        <w:br/>
        <w:t>gos SALVATIERRA, Antonio (D.N.I.: 7.255.880); NAVARRO,</w:t>
        <w:br/>
        <w:t>Félix (D.N.I.: 10.347.666); GONZÁLEZ, Andrés (D.N.I.:</w:t>
        <w:br/>
        <w:t>16.659.114); QUIROGA, Rubén (D.N.I.:- 21.314.278); BUR-</w:t>
        <w:br/>
        <w:t>GOS, Genaro (D.N.I.: 11.402.539) y RICO, Claudia, con</w:t>
        <w:br/>
        <w:t>motivo de tener que trasladarse desde su respectivos do-</w:t>
        <w:br/>
        <w:t>micilios (Confr. fs. 4 y vta.) a fin de prestar declara-</w:t>
        <w:br/>
        <w:t>ción testimonial en la Audiencia de Debate, todo ello</w:t>
        <w:br/>
        <w:t>conforme lo dispuesto en el artículo 79, inciso b) del</w:t>
        <w:br/>
        <w:t>Código Procesal Penal de la Nación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r a la Subsecretaría de Admi-</w:t>
        <w:br/>
        <w:t>nistración a liquidar  al Tribunal Oral en lo Criminal</w:t>
        <w:br/>
        <w:t>Federal de Tucumán adelanto de viáticos por el término</w:t>
        <w:br/>
        <w:t>de un (1) día, teniendo</w:t>
      </w:r>
      <w:r>
        <w:rPr>
          <w:rFonts w:ascii="Courier New" w:hAnsi="Courier New"/>
          <w:sz w:val="20"/>
          <w:lang w:val="es-AR"/>
        </w:rPr>
        <w:t xml:space="preserve"> e</w:t>
      </w:r>
      <w:r>
        <w:rPr>
          <w:rFonts w:ascii="Courier New" w:hAnsi="Courier New"/>
          <w:sz w:val="20"/>
          <w:lang w:val="es-ES_tradnl"/>
        </w:rPr>
        <w:t>n consideración el cargo de Ofi-</w:t>
        <w:br/>
        <w:t>cial Mayor (P.A.T.), y pasajes (via terrestre - ida y</w:t>
        <w:br/>
        <w:t>vuelta) desde los domicilios consignados a la ciudad de</w:t>
        <w:br/>
        <w:t>San Miguel de Tucumán para todos los testigos menciona-</w:t>
        <w:br/>
        <w:t>dos, con oportuna rendición de cuentas y sin perjuicio</w:t>
        <w:br/>
        <w:t>del reintegro que proceda atenderse con arreglo a lo que</w:t>
        <w:br/>
        <w:t>en definitiva se resuelva respecto de las costas de jui-</w:t>
        <w:br/>
        <w:t>ci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pase a la</w:t>
        <w:br/>
        <w:t>Subsecretaría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48</Characters>
  <CharactersWithSpaces>122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0:47:00Z</dcterms:created>
  <dc:creator>Victor Pagnone</dc:creator>
  <dc:description/>
  <dc:language>en-US</dc:language>
  <cp:lastModifiedBy/>
  <dcterms:modified xsi:type="dcterms:W3CDTF">2006-08-24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