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4 /2002                                                                                    EXPEDIENTE N° 4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de       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í licencia ARIAS, Flavio" y,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Fl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Arras solícita licencia con goce de sueldo para asistir a la reunión de la Asociación de Magistrados y Funcionarios de la Justicia Nacional, a llevarse a cabo en 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12 y 15 de abril ppdo., al citado magistrado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