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49/83                  Expte.Nº412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1393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, por el cual solicita</w:t>
        <w:br/>
        <w:t>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 una licitación con el</w:t>
        <w:br/>
        <w:t>objeto de lograr el servicio de mantenimiento de 29 máqui</w:t>
      </w:r>
      <w:r>
        <w:rPr>
          <w:rFonts w:eastAsia="Arial" w:ascii="Arial" w:hAnsi="Arial"/>
          <w:color w:val="auto"/>
          <w:sz w:val="20"/>
          <w:lang w:val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/>
        </w:rPr>
        <w:t>nas de escribir, durante el período comprendido entre el</w:t>
        <w:br/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yo y el 31 de diciembre de 1983, peticionado por el</w:t>
        <w:br/>
        <w:t>Juzgado Federal de Primera Instancia de Mar del Plata, de</w:t>
        <w:br/>
        <w:t>conformidad con lo establecido en el Art. 56, inc.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/</w:t>
        <w:br/>
        <w:t>la ley de Contabilidad y teniendo en cuenta lo dispuesto en</w:t>
        <w:br/>
        <w:t>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vocar "in situ" la licitación pertinente conforme al plie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go y cláusulas particulares obrantes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gasto aproximado que asciende a la suma</w:t>
        <w:br/>
        <w:t>de PESOS: CUARENTA Y CINCO MILLONES ($ 45.000.000.-) destina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dos a atender el gasto emergente de la licitación que se au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toriza deberá imputarse a la Cuenta "Honorarios y retribucio</w:t>
      </w:r>
      <w:r>
        <w:rPr>
          <w:rFonts w:eastAsia="Arial" w:ascii="Arial" w:hAnsi="Arial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 a terceros" (1-05-002-1-12-1220-230) del Presupuesto Ge</w:t>
      </w:r>
      <w:r>
        <w:rPr>
          <w:rFonts w:ascii="Arial" w:hAnsi="Arial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