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2 la renuncia presentada por el auxiliar de la Obra</w:t>
        <w:br/>
        <w:t>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Jorge Omar</w:t>
        <w:br/>
        <w:t>Benítez, (Resoluci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