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EXPEDIENTE N° 13.34.576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9.                                                                                                                  ns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en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se tramita el pag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electromiográficos y potenciales evocados efectuados por el Dr.</w:t>
        <w:br/>
        <w:t>ROBERTO E.P.SICA durante el mes de noviembre del año 1998 en diversas causas</w:t>
        <w:br/>
        <w:t>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talle de los estudios realizados obra a fs.4/5</w:t>
        <w:br/>
        <w:t>y 12/1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2 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presta su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a los estudios por cuanto se ajustan a los honorarios autorizado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3375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  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quidar y abonar al Dr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OBERTO E.P.SICA la suma de PESOS MIL QUINIENTOS</w:t>
        <w:br/>
        <w:t>OCHENTA CON NOVENTA Y SIETE CENTAVOS ($ 1.580,97), en concepto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pag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or</w:t>
        <w:br/>
        <w:t>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electromiográficos y de potenciales evocados en divers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usas</w:t>
        <w:br/>
        <w:t>judiciales (conf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4/5 y 12/15) durante el mes de nov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</w:t>
        <w:br/>
        <w:t>presupuestarias pertinentes con cargo a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gírese a la citada Dirección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