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371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traslados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 de fecha 4 de</w:t>
        <w:br/>
        <w:t>marzo ppdo., tendientes a la prosecución del plan de</w:t>
        <w:br/>
        <w:t>mudanzas elaborado por la Corte Suprema oportunamente</w:t>
        <w:br/>
        <w:t>y teniendo en cuenta las necesidades de espacio que so-</w:t>
        <w:br/>
        <w:t>portan las dependencias: del fuero Federal y Contencioso</w:t>
        <w:br/>
        <w:t>Administrativo en el inmueble de 25 de Mayo 245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Sala IV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Federal y Contencioso Administrati-</w:t>
        <w:br/>
        <w:t>vo de la Capital, como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mbientes que</w:t>
        <w:br/>
        <w:t>ocupa en el inmueble de 25 de Mayo 245, los locales del</w:t>
        <w:br/>
        <w:t>primer piso de dicho edificio que corresponden a los /</w:t>
        <w:br/>
        <w:t>despachos de los Defensores de Pobres, Incapaces y Au-</w:t>
        <w:br/>
        <w:t>sentes del fuero Penal Económico, doctores Jorge Pisa-</w:t>
        <w:br/>
        <w:t>renco y María Teresa Laiño, al despacho del Fiscal del</w:t>
        <w:br/>
        <w:t>mismo fuero doctor Luis Gustavo Losada y el local conti-</w:t>
        <w:br/>
        <w:t>guo a este último despacho, actualmente ocupado por la</w:t>
        <w:br/>
        <w:t>Cámara Electoral, -la cual podrá disponer del resto de</w:t>
        <w:br/>
        <w:t>los ambientes del citado primer 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, dése interv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istro de Inmuebles Judiciales y archívese.-</w:t>
        <w:br/>
        <w:t>j.c.d./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