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9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octubre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224/94,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l corriente año, refe-</w:t>
        <w:br/>
        <w:t>rente a la designación de un "suplente" con el cargo de</w:t>
        <w:br/>
        <w:t>auxiliar de servicio para desempeñarse en la Fiscalía Nacio-</w:t>
        <w:br/>
        <w:t>nal de Primera Instancia en lo Criminal y Correccional N°</w:t>
        <w:br/>
        <w:t>10, en reemplazo del señor Carlos Alfredo Castro quien se</w:t>
        <w:br/>
        <w:t>encuentra con licencia por enfermedad (art. 23, inc. "b"</w:t>
        <w:br/>
        <w:t>R,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