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>        de 2000.-</w:t>
        <w:br/>
        <w:t>Visto lo solicitado a fs. 80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6/99 -dictada el 29 de noviembre ppdo.- en el sentido que en</w:t>
        <w:br/>
        <w:t>lugar del doctor Santiago Finn, se contrate a la doctora MARISA TARANTINO con</w:t>
        <w:br/>
        <w:t>una categoría presupuestaria equivalente al cargo de prosecretario administrativo,</w:t>
        <w:br/>
        <w:t>para desempeñarse en el Juzgado Nacional en lo Crimina!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80/8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l Departamento de Administración de</w:t>
        <w:br/>
        <w:t>Personal de la Dirección de Recursos Humanos del Consejo de la Magistratura y</w:t>
        <w:br/>
        <w:t>copia de las mismas a la Dirección General de Administración Financiera a ios fines</w:t>
        <w:br/>
        <w:t>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