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EXPEDIENTE N° 2.3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304/2000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mediante esta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estampillas con las cuales se instrumenta el arancelamiento instituido por la</w:t>
        <w:br/>
        <w:t>acordada n° 29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6 se ha agregado el presupuesto n</w:t>
      </w:r>
      <w:r>
        <w:rPr>
          <w:rFonts w:eastAsia="Arial" w:ascii="Arial" w:hAnsi="Arial"/>
          <w:color w:val="auto"/>
          <w:sz w:val="20"/>
          <w:lang w:val="es-ES_tradnl"/>
        </w:rPr>
        <w:t>° 104-00</w:t>
        <w:br/>
        <w:t>presentado por la Sociedad del Estado Casa de Mone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8 se ha efectuado la reserva presupuestaria</w:t>
        <w:br/>
        <w:t>correspondiente para la adquisici</w:t>
      </w:r>
      <w:r>
        <w:rPr>
          <w:rFonts w:eastAsia="Arial" w:ascii="Arial" w:hAnsi="Arial"/>
          <w:color w:val="auto"/>
          <w:sz w:val="20"/>
          <w:lang w:val="es-ES_tradnl"/>
        </w:rPr>
        <w:t>ón de 1.600.000 estampillas arancel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llevado a cabo encuadra en [o</w:t>
        <w:br/>
        <w:t>dispuesto por el articulo 56, inciso 3</w:t>
      </w:r>
      <w:r>
        <w:rPr>
          <w:rFonts w:eastAsia="Arial" w:ascii="Arial" w:hAnsi="Arial"/>
          <w:color w:val="auto"/>
          <w:sz w:val="20"/>
          <w:lang w:val="es-ES_tradnl"/>
        </w:rPr>
        <w:t>°, apartado i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</w:t>
        <w:br/>
        <w:t>"Sociedad de Estado Casa de Moneda", la provisión de 1.600.000 estampillas</w:t>
        <w:br/>
        <w:t>arancelarias destinadas a instrumentar lo instituido por la acordada n° 29/95, de</w:t>
        <w:br/>
        <w:t>acuerdo a su presupuesto de fojas 6 y por la suma de pesos cuarenta mil ($</w:t>
        <w:br/>
        <w:t>4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ovisional de fojas 8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