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9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4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s del Consejo de la Magistratura a suscribi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4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contratación de los agentes -cuyos      nombres    y    categorías    presupuestarias    a    continuación      se    detallan-    para desempeñarse en la Cámara Federal de Apelaciones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; DOFFO, Daniel Alejandro FONTANA, Graciel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OPEZ BLANCO, Natalia He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CORTES, 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AZIO, Cecilia Estela PALERO, Marcos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PA,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el contrato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y hasta e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-en reemplazo del oficial mayor de la Sala "A", señor Julio Daniel Serrano- a favor de la doctora Ada Ester BUFFA (D.N.I. N° 11.412.335) en igual categoría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