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Expd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624/75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 julio de 1980.-</w:t>
        <w:br/>
        <w:t>Visto el presente expediente N° 254.31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registr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 de Administración, relacionado</w:t>
        <w:br/>
        <w:t>con la locación del inmueble de la avenida Roque Sáenz Peña N° //</w:t>
        <w:br/>
        <w:t>1174 de esta Capital, sede de distintos tribunales y organismos //</w:t>
        <w:br/>
        <w:t>del Poder Judicial de la il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 de referen</w:t>
      </w:r>
      <w:r>
        <w:rPr>
          <w:sz w:val="20"/>
        </w:rPr>
        <w:t>-</w:t>
        <w:br/>
      </w:r>
      <w:r>
        <w:rPr>
          <w:sz w:val="20"/>
          <w:lang w:val="es-ES_tradnl"/>
        </w:rPr>
        <w:t>cia (Confr. 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/8 se proponen las condiciones para la re-</w:t>
        <w:br/>
        <w:t>novación del contrato de locación, obrando a fs. 13 la valuación /</w:t>
        <w:br/>
        <w:t>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l valor locativo del inmue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que se</w:t>
        <w:br/>
        <w:t>trata se expidió a fs. 24 el Tribunal de Tas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esar de las tratativas llevadas a cabo, no ha /</w:t>
        <w:br/>
        <w:t>sido posible concreta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cripción de un contrato ajustado es-/</w:t>
        <w:br/>
        <w:t>trictamente al régimen del Decreto N° 1000/79 -declarado aplicable</w:t>
        <w:br/>
        <w:t>en el ámbito del Poder Judicial mediante Resolución N° 857/79 con</w:t>
        <w:br/>
        <w:t>excepción de su inciso 135-, procediendo autorizar -con carácter de</w:t>
        <w:br/>
        <w:t>excepción- la renovación del mismo en las condiciones requeridas //</w:t>
        <w:br/>
        <w:t>por el propietario a fs. 7/8, salvo en lo relativo a la desocupa-//</w:t>
        <w:br/>
        <w:t>ción de uno de los locales de la planta baja, que resulta necesario</w:t>
        <w:br/>
        <w:t>mantener para alojar dependencias del Boletí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 la Sub-</w:t>
        <w:br/>
        <w:t>secretaría de Administración y de conformidad con lo dispuesto por</w:t>
        <w:br/>
        <w:t>las Resoluciones Nros. 570 y 577 dictadas por esta Corte Suprema /</w:t>
        <w:br/>
        <w:t>con fechas 27 de julio y 2 de agosto de 1976, 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eñor Subsecretario de Administración</w:t>
        <w:br/>
        <w:t>don Alberto Vásquez Millán, a suscribir, "ad-referendum", un nue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del local de la planta baja ocupado actua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 por el Boletín Oficial y los pis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l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inmueble /</w:t>
        <w:br/>
        <w:t>de la avenida Roque Sáenz Peña n° 1174 de esta Capital, sede de</w:t>
        <w:br/>
        <w:t>distintos tribunales y organismos judiciales, por el término de</w:t>
        <w:br/>
        <w:t>cuatro (4) años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79 y sobre la</w:t>
        <w:br/>
        <w:t>base de un alquiler mensual de PESOS: CUARENTA Y CINCO MILLONES</w:t>
        <w:br/>
        <w:t>($ 45.000.000.-), reajustable trimestralmente conforme a la va-</w:t>
        <w:br/>
        <w:t>riacián experimentada en los precios mayoristas -nivel general-</w:t>
        <w:br/>
        <w:t>segiln los índices oficiales proporcionados por el Instituto Na-</w:t>
        <w:br/>
        <w:t>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cederá a</w:t>
        <w:br/>
        <w:t>confecciona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yecto de contrato respectivo, sobre la base</w:t>
        <w:br/>
        <w:t>de lo dispuesto precedentemente y de las demás constancias de /</w:t>
        <w:br/>
        <w:t>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3°) El gasto resultante deberá imputarse a las par-</w:t>
        <w:br/>
        <w:t>tidas pertinentes del Presupuesto General de Gastos para el E-/</w:t>
        <w:br/>
        <w:t>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cretaría de</w:t>
        <w:br/>
        <w:t>Administración, a sus efectos. D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32</Characters>
  <CharactersWithSpaces>24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3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