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86/92</w:t>
      </w:r>
      <w:r>
        <w:rPr>
          <w:sz w:val="20"/>
          <w:lang w:val="es-ES_tradnl"/>
        </w:rPr>
        <w:t xml:space="preserve">                                    EXPEDIENTE N° 226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5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el pago a la Empresa "Telefónica de</w:t>
        <w:br/>
        <w:t>Argentina S.A." del presupuesto obrante a fs. 6 por la</w:t>
        <w:br/>
        <w:t>instalación de una linea telefónica con su correspondien-</w:t>
        <w:br/>
        <w:t>te aparato en la Subsecretaría de Administración, sita</w:t>
        <w:br/>
        <w:t>en la calle Sarmiento 877 y de conformidad con las dispo-</w:t>
        <w:br/>
        <w:t>siciones del arti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</w:t>
        <w:br/>
        <w:t>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l gasto de PESOS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IENTO SESENTA Y SIETE CON SESENTA Y SEIS CENTAVOS</w:t>
        <w:br/>
        <w:t>($ 2.167,66) y, en consecuencia, autorizar a la Subsecre-</w:t>
        <w:br/>
        <w:t>taría de Administración a liquidar y abonar dicha suma,</w:t>
        <w:br/>
        <w:t>a "TELEFONICA DE ARGENTINA S.A.", en un todo de acuerdo</w:t>
        <w:br/>
        <w:t>al presupuesto de fs. 6, por los motivos expuestos</w:t>
        <w:br/>
        <w:t>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Tesorería interviniente, cum-</w:t>
        <w:br/>
        <w:t>plimentado el pago, enviará el expediente origen de la</w:t>
        <w:br/>
        <w:t>presente a la Prosecretaría de Comunicaciones, la cual</w:t>
        <w:br/>
        <w:t>verificará el cumplimiento de los trabajos efectuados</w:t>
        <w:br/>
        <w:t>por la Empresa Telefónica de Argentina S.A. y, con la</w:t>
        <w:br/>
        <w:t>conformidad pertinente, devolverá las presentes actuacio-</w:t>
        <w:br/>
        <w:t>nes al Departamento remitente. La Tesorería, previo a la</w:t>
        <w:br/>
        <w:t>rendición de cuent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unicará con copia al Departamen-</w:t>
        <w:br/>
        <w:t>to Administrativo (División Despacho General) a los efec-</w:t>
        <w:br/>
        <w:t>tos 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presente erogación será aten-</w:t>
        <w:br/>
        <w:t>dida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2.102,76  a la Cuenta "Comunicacion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20-22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64,90 a la Cuenta "Aparatos e instrumentos"</w:t>
        <w:br/>
        <w:t>(1-05-002-4-41-4110-279) del Presupuesto General de Gas-</w:t>
        <w:br/>
        <w:t>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o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uados a la Subsecretaría de Administración, a</w:t>
        <w:br/>
        <w:t>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9</Characters>
  <CharactersWithSpaces>16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86/92                                    EXPEDIENTE N° 226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