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/91     EXP. Nº1674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el auxiliar superio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a. -notificador- de la Oficina de Notificaciones para la</w:t>
        <w:br/>
        <w:t>Justicia Nacional, solicita licencia extraordinaria por el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y teniendo en cuenta la conformidad presta-</w:t>
        <w:br/>
        <w:t>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-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y por el término de 6 meses, licencia sin</w:t>
        <w:br/>
        <w:t>goce de sueldo al auxiliar superior de 7a. -notificador- de la</w:t>
        <w:br/>
        <w:t>Oficina de Notificaciones para la Justicia Nacional, señor</w:t>
        <w:br/>
        <w:t>Alvaro Fernández Bravo (art.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