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88/78.-          EXPTE. Nº 242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Federal de 1ra. Insta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</w:t>
        <w:br/>
        <w:t>solicita se declare feriado judicial para proceder al tras-</w:t>
        <w:br/>
        <w:t>lado de dicho tribunal a su nueva sede de la calle Santa /</w:t>
        <w:br/>
        <w:t>Fé Nº 318 de esa ciu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iculo 2</w:t>
      </w:r>
      <w:r>
        <w:rPr>
          <w:rFonts w:eastAsia="Courier New" w:ascii="Courier New" w:hAnsi="Courier New"/>
          <w:color w:val="auto"/>
          <w:sz w:val="20"/>
          <w:lang w:val="es-ES_tradnl"/>
        </w:rPr>
        <w:t>º del Reglamento para la Jus-</w:t>
        <w:br/>
        <w:t>ticia Nacional- feriado judicial, a los efectos procesales,</w:t>
        <w:br/>
        <w:t>durante los días 30 y 31 de agosto y la de septiembre, pa-</w:t>
        <w:br/>
        <w:t>ra el Juzgado Federal de Primera Instancia de Neuqué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