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2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{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l Servi-</w:t>
        <w:br/>
        <w:t>ció de Reconocimientos Méd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</w:t>
        <w:br/>
        <w:t>Bellacci que falleció al señor LUIS ALFREDO FRANCIA</w:t>
        <w:br/>
        <w:t>(D.N.I.N° 20.338.618 -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