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   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373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por    las      cuales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    Apelaciones    de La Plata      (Buenos Aires)      sol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 se declare feriado judicial para el Juzgado Federal de</w:t>
        <w:br/>
        <w:t>Primera Instancia de Azul para proceder al traslado de este</w:t>
        <w:br/>
        <w:t>tribunal    a sus nuevas    depend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    de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    por    el    art.     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l    Reglamento    para      la    Justicia      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nal-    feriado      judicial,      a    los      efectos    procesales,      durante</w:t>
        <w:br/>
        <w:t>los    días 31    de    mayo    y 1º    de    junio    de    1979,      para      el Juzgado F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ral      de    Primera      Instancia      de    Azul      (Buenos Air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