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.068/</w:t>
        <w:br/>
        <w:t>78 del registro de la Subsecretaría de Administración,    por</w:t>
        <w:br/>
        <w:t>el que    se    tramita la instalación de una máquina de Télex</w:t>
        <w:br/>
        <w:t>en la Central de Comunicaciones,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3 de fecha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ppdo. (confr. fs. 5) esta Corte Suprema apro-</w:t>
        <w:br/>
        <w:t>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gasto de $ 5.314..320.-- y autorizó a la citada Sub-</w:t>
        <w:br/>
        <w:t>secretaría a abonar dicha suma a la Empresa Nacional de /</w:t>
        <w:br/>
        <w:t>Telecomunicaciones,en concepto de    instal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8 la mencionada empresa presen-</w:t>
        <w:br/>
        <w:t>ta    un nuevo presupuesto que asciende a la suma de $ /////</w:t>
        <w:br/>
        <w:t>5.739.360.--,    por haber vencido    el anterior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artículo 1ro.    de la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3 de fecha 27 de noviembre ppdo en lo que /</w:t>
        <w:br/>
        <w:t>se refiere al importe, el cual deberá ser de PESOS: CINCO</w:t>
        <w:br/>
        <w:t>MILLONES SETECIENTOS TREINTA Y NUEVE MIL TRESCIEN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SEN-</w:t>
        <w:br/>
        <w:t>TA    ($ 5.739.360.-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sus    e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