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EXPEDIENTE N°1145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330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C.37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6 de</w:t>
      </w:r>
      <w:r>
        <w:rPr>
          <w:sz w:val="20"/>
          <w:lang w:val="es-ES_tradnl"/>
        </w:rPr>
        <w:t xml:space="preserve"> may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que se solicita autorización para convocar a licita-</w:t>
        <w:br/>
        <w:t>ción privada, a los efectos de adquirir materiales con</w:t>
        <w:br/>
        <w:t>destino a la Intendencia del Palacio de Justicia para la</w:t>
        <w:br/>
        <w:t>realización de trabajos de pintura en diversos tribuna-</w:t>
        <w:br/>
        <w:t>les; y teniendo en cuenta lo previsto por el art. 56,</w:t>
        <w:br/>
        <w:t>inc.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la Ley de Contabilidad y sus decretos regla-</w:t>
        <w:br/>
        <w:t>mentarios y lo dispuesto por este Tribunal en su Acorda-</w:t>
        <w:br/>
        <w:t>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l Departamento de Com-</w:t>
        <w:br/>
        <w:t>pras a convocar la licitación privada pertinente, a los</w:t>
        <w:br/>
        <w:t>fines señalados precedentemente y conforme al pliego,</w:t>
        <w:br/>
        <w:t>cláusulas particulares y anexo obrantes a fs. 29/3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presente gasto -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ciende a la suma aproximada de AUSTRALES TREINTA Y CIN-</w:t>
        <w:br/>
        <w:t>CO MILLONES ( $A 35.000.000.-)-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$A 34.148.000.-   a la Cuenta "Productos químico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cinales" (1-05-002-1-12-1210-</w:t>
        <w:br/>
        <w:t>206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$A    722.000.-   a la Cuenta "Productos de la minerí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tróleo y sus derivados" (1-05-002-</w:t>
        <w:br/>
        <w:t>1-12-1210-202);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$A    105.000.-  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25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$A 25.000.- a la Cuenta "Piedras, vidrio y cerámi-</w:t>
        <w:br/>
        <w:t>ca" (1-05-002-1-12-1210-209) del Presupuesto General de</w:t>
        <w:br/>
        <w:t>Gastos para el Ejercicio Financiero del año 1991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remítanse las actua-</w:t>
        <w:br/>
        <w:t>ciones al Depar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</Words>
  <Characters>1583</Characters>
  <CharactersWithSpaces>134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7:00Z</dcterms:created>
  <dc:creator>Proyectos Especiales</dc:creator>
  <dc:description/>
  <dc:language>en-US</dc:language>
  <cp:lastModifiedBy/>
  <dcterms:modified xsi:type="dcterms:W3CDTF">2007-03-22T13:47:00Z</dcterms:modified>
  <cp:revision>3</cp:revision>
  <dc:subject/>
  <dc:title>RESOLUCIÓN                                     EXPEDIENTE N°1145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