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2/84</w:t>
      </w:r>
      <w:r>
        <w:rPr>
          <w:sz w:val="20"/>
          <w:lang w:val="es-ES_tradnl"/>
        </w:rPr>
        <w:t xml:space="preserve">                              EXPTE. N°167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relacionadas co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</w:t>
        <w:br/>
        <w:t>necesidades de fotocopiado de distintos tribunales y organis-</w:t>
        <w:br/>
        <w:t>mo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mpras informa que el</w:t>
        <w:br/>
        <w:t>costo de la locación de máquinas fotocopiadoras en los desti-</w:t>
        <w:br/>
        <w:t>nos que detalla en la nómina de fs. 27 resultaría sustancial-</w:t>
        <w:br/>
        <w:t>mente más elevado que el monto de las partidas especiales que</w:t>
        <w:br/>
        <w:t>podrían otorgarse para la extracción de las cop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 ha es-</w:t>
        <w:br/>
        <w:t>timado los importes que sería necesario asignar a cada una de</w:t>
        <w:br/>
        <w:t>las dependencias requirentes,agregando que puede considerarse</w:t>
        <w:br/>
        <w:t>la posibilidad de incrementarlos  trimestralmante en un 30%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virtiéndose que la asignación de las /</w:t>
        <w:br/>
        <w:t>sumas  indicadas a fs. 28,aún reajustadas como se sugiere,es</w:t>
        <w:br/>
        <w:t>atribución de la Subsecretaría de Administración,de acuerdo</w:t>
        <w:br/>
        <w:t>a los términos de la Acordada N°44/83,es procedente disponer</w:t>
        <w:br/>
        <w:t>que se resuelvan en esa sede los pedidos ya formulados y los</w:t>
        <w:br/>
        <w:t>futuros,de igual caráct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nerva este criterio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883/83 ,superada por la Acordada N°44 de fecha</w:t>
        <w:br/>
        <w:t>posterior,dado que el régimen autorizado en aquella oportun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estuvo inspira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tención de agilizar los trámit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ndo a la Subsecretaría de Administración una competen-</w:t>
        <w:br/>
        <w:t>cia más amplia en la asignación de partidas especiale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 extracción de fotocopi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la establecida como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,lo cual vuelve a manifestarse en las dispos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 antes citada y en la solución que se procura dar/</w:t>
        <w:br/>
        <w:t>ahora en estas actuaciones,pues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odrá directamente asignar los fondos necesarios,en ejer-</w:t>
        <w:br/>
        <w:t>cicio de sus atribuciones,adecuándolos en cuanto al mont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re,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sponiendo de igual manera su liquidación</w:t>
        <w:br/>
        <w:t>en remesas par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azones de técnica reglamentaria hacen</w:t>
        <w:br/>
        <w:t>aconsejable la derogación formal de la Resolución n°883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?) La Subsecretaría de Administración re-</w:t>
        <w:br/>
        <w:t>solverá en estas actuaciones de acuerdo a lo dispuesto por /</w:t>
        <w:br/>
        <w:t>Acordada N°44 de este Tribunal de fecha 27 de septiembre de /</w:t>
        <w:br/>
        <w:t>19 83  y a los término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ción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mpras intercambiarán periódicamente la infor-</w:t>
        <w:br/>
        <w:t>mación relativa a los montos de las partidas asignadas y costo</w:t>
        <w:br/>
        <w:t>de la locación de máquinas fotocopiadoras a los fines de eva-/</w:t>
        <w:br/>
        <w:t>luar la conveniencia de mantener el sistema dispuesto o contra</w:t>
        <w:br/>
        <w:t>tar 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erógase la Resolución N°883 de fecha /</w:t>
        <w:br/>
        <w:t>24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comuníquese al Departamento de /</w:t>
        <w:br/>
        <w:t>Compras y remítase a la Subsecretaría de Administración par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50</Characters>
  <CharactersWithSpaces>2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82/84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