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00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</w:t>
      </w:r>
      <w:r>
        <w:rPr>
          <w:rFonts w:ascii="Courier New" w:hAnsi="Courier New"/>
          <w:color w:val="auto"/>
          <w:sz w:val="20"/>
          <w:lang w:val="es-AR"/>
        </w:rPr>
        <w:t xml:space="preserve"> junio</w:t>
      </w:r>
      <w:r>
        <w:rPr>
          <w:rFonts w:ascii="Courier New" w:hAnsi="Courier New"/>
          <w:color w:val="auto"/>
          <w:sz w:val="20"/>
          <w:lang w:val="es-ES_tradnl"/>
        </w:rPr>
        <w:t xml:space="preserve">   de 1993.</w:t>
        <w:br/>
        <w:t>En ejercicio de  las  facultades</w:t>
        <w:br/>
        <w:t>establecidas en el art. 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os Tribunales Orales en lo Criminal</w:t>
        <w:br/>
        <w:t>Federal de la Capital Federal, a cargo del doctor Raúl</w:t>
        <w:br/>
        <w:t>Pedro Perott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 la Dra.</w:t>
        <w:br/>
        <w:t>Ver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Guagnino que renunció, al señor LUIS FERNANDO</w:t>
        <w:br/>
        <w:t>VELASCO (D.N.I.N° 22.501.760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