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H N</w:t>
      </w:r>
      <w:r>
        <w:rPr>
          <w:rFonts w:eastAsia="Courier New" w:ascii="Courier New" w:hAnsi="Courier New"/>
          <w:color w:val="auto"/>
          <w:sz w:val="20"/>
          <w:lang w:val="es-ES_tradnl"/>
        </w:rPr>
        <w:t>°3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5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rz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un agente en calidad</w:t>
        <w:br/>
        <w:t>de "suplente"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1 de</w:t>
        <w:br/>
        <w:t>junio del corriente año, para desempeñarse con una categoría</w:t>
        <w:br/>
        <w:t>presupuestaria equivalente a la del cargo de auxiliar adminis-</w:t>
        <w:br/>
        <w:t>trativo, en el Juzgado Nacional de Primera Instancia en lo</w:t>
        <w:br/>
        <w:t>Comercial N° 24, en reemplazo del señor Rubén Ornar Melussi</w:t>
        <w:br/>
        <w:t>que se encuentra con licencia por enfermedad  (art.23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