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70/93     EXP. Nº 300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 los motivos expuestos y las facultades delegadas por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Autorizar a la Cámara Nacional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939/93 hasta el 13 de julio del corriente año, refe-</w:t>
        <w:br/>
        <w:t>rente a la designación de un "suplente" con una categoría</w:t>
        <w:br/>
        <w:t>presupuestaria de auxiliar administrativo para desempeñarse</w:t>
        <w:br/>
        <w:t>en el Juzgado Nacional de Primera Instancia en lo Civil Nº 57</w:t>
        <w:br/>
        <w:t>en reemplazo del señor Juan Albino Escobar quien se encuentra</w:t>
        <w:br/>
        <w:t>con 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º) Imputar el gasto resultante de 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partida pertinente</w:t>
        <w:br/>
        <w:t>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