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junio próximo- la renuncia presentada por el Auxiliar /</w:t>
        <w:br/>
        <w:t>Principal de Séptima (Personal Administrativo y Técnico) de</w:t>
        <w:br/>
        <w:t>la Comisaría del Palacio de Justicia, señor Carlos Alberto</w:t>
        <w:br/>
        <w:t>Fer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