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4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; "Juz-</w:t>
        <w:br/>
        <w:t>gado Federal de Comodoro Rivadavia s/licencia NAPOLITANI,</w:t>
        <w:br/>
        <w:t>Ricardo A. por art. 11 R.L.J.N.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onjuez a cargo del Juz-</w:t>
        <w:br/>
        <w:t>gado Federal de Comodoro Rivadavia solicita se le conceda</w:t>
        <w:br/>
        <w:t>licencia para participar de las "JORNADAS CIENTIFICO-ANALITI-</w:t>
        <w:br/>
        <w:t>CAS DEL PRIMER ENCUENTRO NACIONAL DE MAGISTRADOS FEDERALES</w:t>
        <w:br/>
        <w:t>en CATAMARCA", a realizarse en la ciudad de Catamar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29 de junio al 3 de 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doctor</w:t>
        <w:br/>
        <w:t>Ricardo A. Napolitani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36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