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54/82                   Ref.  N° 1  del   Expte. N° 34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2.-</w:t>
        <w:br/>
        <w:t>Visto el presente expediente N°840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  <w:br/>
        <w:t>ta la licitación privada N° 422/82, a los efectos de la /</w:t>
        <w:br/>
        <w:t>provisión de materiales para dibujo peticionados por el De-</w:t>
        <w:br/>
        <w:t>partamento de Arquitectur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972 de fecha 10 de agos_</w:t>
        <w:br/>
        <w:t>to ppdo. (confr. fs. 1)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o 422/82 la</w:t>
        <w:br/>
        <w:t>que se adjudica a la firma LIBRERÍA TÉCNICO S.A. por la pro_</w:t>
        <w:br/>
        <w:t>visión del renglón N°1 -por única oferta valida- de acuerdo</w:t>
        <w:br/>
        <w:t>a su presupuesto de fs. 15 y por el importe total de PESOS:</w:t>
        <w:br/>
        <w:t>TREINTA Y CUATRO MILLONES ($ 34.000.000.-) Dto. 5% p.p. 10</w:t>
        <w:br/>
        <w:t>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_</w:t>
        <w:br/>
        <w:t>misión de Preadjudicaciones  a fs. 19- el renglón N°l de la</w:t>
        <w:br/>
        <w:t>oferta 1; los renglones Nros. 1 y 2 de 1 a oferta 2; el ren_</w:t>
        <w:br/>
        <w:t>glón N°1 de la oferta 3 y el renglón N°2 de la oferta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clarar desierto el renglón N°2 y autorizar</w:t>
        <w:br/>
        <w:t>a la Subsecretaría de Administración a efectuar un nuevo lla_</w:t>
        <w:br/>
        <w:t>mado a licitación para lograr la provis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 a la Cuenta "Pa-</w:t>
        <w:br/>
        <w:t>pel, cartón e impresos" (1-05-002-1-12-1210-205) del Presu-</w:t>
        <w:br/>
        <w:t>puesto General de Gastos para el Ejercicio Financiero del /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 N° 1354/82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